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запросе предложений </w:t>
      </w:r>
    </w:p>
    <w:p>
      <w:pPr>
        <w:pStyle w:val="Normal"/>
        <w:jc w:val="center"/>
        <w:rPr/>
      </w:pPr>
      <w:r>
        <w:rPr/>
        <w:t>и о признании запроса предложений несостоявшимс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феврал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641 040,00 руб. без НДС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Открытый запрос предложений на право заключения договора на оказание услуг по обслуживанию информационно-правовой системы для нужд ОАО «Томскэнергосбыт»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я на участие в запросе предложений, соответствующим условиям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запроса предложений несостоявшимс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рассмотрения сведены в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я на участие в запросе предложений соответствующим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е на участие в запросе предложений:</w:t>
      </w:r>
    </w:p>
    <w:p>
      <w:pPr>
        <w:pStyle w:val="Normal"/>
        <w:ind w:firstLine="708"/>
        <w:jc w:val="both"/>
        <w:rPr/>
      </w:pPr>
      <w:r>
        <w:rPr>
          <w:b/>
        </w:rPr>
        <w:t>ООО «ИЦ КонсультантЪ»</w:t>
      </w:r>
      <w:r>
        <w:rPr/>
        <w:t xml:space="preserve"> (ИНН 7017291456, ОГРН 1117017015367, адрес: 634006, Россия, Томская обл., г. Томск, ул. Пушкина, 73А) признается удовлетворяющим условиям запроса предложений со следующими условиями: цена предложения: 639 006,00 руб. без НДС; срок оказания услуг: Январь 2015г. – Декабрь 2015г.; условия оплаты: в течение 30 календарных дней с момента подписания Акта выполненных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Предлагается принять данное предложение на участие в запросе предложений к дальнейшему рассмотрению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  <w:r>
        <w:rPr>
          <w:color w:val="548DD4"/>
        </w:rPr>
        <w:t xml:space="preserve">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признании запроса предложений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Поскольку поступил только один конверт с заявкой на участие в закупке,  предлагается признать запрос предложений несостоявшимся на основании п. 3.15.5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предложение на участие в запросе предложений ООО «ИЦ КонсультантЪ» (ИНН 7017291456, ОГРН 1117017015367, адрес: 634006, Россия, Томская обл., г. Томск, ул. Пушкина, 73А)  соответствующим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ризнать запрос предложений на право заключения договора на оказание услуг по доработке корпоративного сайта для нужд ОАО «Томскэнергосбыт» несостоявшимся, на основании п. 3.15.5 Тома I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Рекомендовать Инициатору договора вынести вопрос на ЦЗК о принятии решения заключения договора с единственным Участником закупочной процедур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 xml:space="preserve"> 118от 03 февраля 2015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</w:t>
    </w:r>
    <w:r>
      <w:rPr>
        <w:i/>
        <w:sz w:val="20"/>
        <w:szCs w:val="20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 xml:space="preserve"> 118от 03 февраля 2015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</w:t>
    </w:r>
    <w:r>
      <w:rPr>
        <w:i/>
        <w:sz w:val="20"/>
        <w:szCs w:val="20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sz w:val="20"/>
        <w:szCs w:val="20"/>
      </w:rPr>
      <w:t>Протокол №</w:t>
    </w:r>
    <w:r>
      <w:rPr>
        <w:b/>
        <w:i/>
        <w:sz w:val="20"/>
        <w:szCs w:val="20"/>
        <w:lang w:val="ru-RU"/>
      </w:rPr>
      <w:t xml:space="preserve"> 118от 03 февраля 2015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</w:rPr>
      <w:t xml:space="preserve">заседания </w:t>
    </w:r>
    <w:r>
      <w:rPr>
        <w:i/>
        <w:sz w:val="20"/>
        <w:szCs w:val="20"/>
        <w:lang w:val="ru-RU"/>
      </w:rPr>
      <w:t>Закупоч</w:t>
    </w:r>
    <w:r>
      <w:rPr>
        <w:i/>
        <w:sz w:val="20"/>
        <w:szCs w:val="20"/>
      </w:rPr>
      <w:t xml:space="preserve">ной комиссии по оценке заявок на участие в </w:t>
    </w:r>
    <w:r>
      <w:rPr>
        <w:i/>
        <w:sz w:val="20"/>
        <w:szCs w:val="20"/>
        <w:lang w:val="ru-RU"/>
      </w:rPr>
      <w:t>запросе предложений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</w:t>
    </w:r>
    <w:r>
      <w:rPr>
        <w:i/>
        <w:sz w:val="20"/>
        <w:szCs w:val="20"/>
        <w:lang w:val="ru-RU"/>
      </w:rPr>
      <w:t>Подпись секретаря закупоч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196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96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1:00Z</dcterms:created>
  <dc:creator/>
  <dc:description/>
  <cp:keywords/>
  <dc:language>en-US</dc:language>
  <cp:lastModifiedBy/>
  <dcterms:modified xsi:type="dcterms:W3CDTF">2015-02-10T04:10:00Z</dcterms:modified>
  <cp:revision>1</cp:revision>
  <dc:subject/>
  <dc:title>Протокол вскрытия конвертов</dc:title>
</cp:coreProperties>
</file>